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NKURS FOTOGRAFI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BACZ DUCHA GÓR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KARTA ZGŁOSZE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ytuł zdjęcia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wykonania zdjęcia 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autora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korespondencyjny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Oświadczam, że zapoznałem się z regulaminem konkursu, którego treść akceptuję i wyrażam zgodę na przetwarzanie moich danych osobowych przez organizatorów w celach realizacji konkurs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                                                                         ................................................</w:t>
      </w:r>
    </w:p>
    <w:p>
      <w:pPr>
        <w:pStyle w:val="Normal"/>
        <w:rPr/>
      </w:pPr>
      <w:r>
        <w:rPr/>
        <w:t>/miejsce i data /                                                                                    / czytelny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33:00Z</dcterms:created>
  <dc:creator>Daniel Antosik</dc:creator>
  <dc:description/>
  <dc:language>en-US</dc:language>
  <cp:lastModifiedBy>Łuczyński</cp:lastModifiedBy>
  <cp:lastPrinted>2013-03-16T17:08:00Z</cp:lastPrinted>
  <dcterms:modified xsi:type="dcterms:W3CDTF">2013-03-19T07:51:00Z</dcterms:modified>
  <cp:revision>3</cp:revision>
  <dc:subject/>
  <dc:title>                     KONKURS ŚMIESZNEGO FILMU NIEZALEŻNEGO</dc:title>
</cp:coreProperties>
</file>